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 xml:space="preserve">miya737.cnn - </w:t>
      </w:r>
      <w:r>
        <w:rPr>
          <w:sz w:val="48"/>
          <w:szCs w:val="48"/>
        </w:rPr>
        <w:t>网络迷雾中的甜美追踪揭秘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迷雾中的甜美追踪：揭秘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的奇幻世界</w:t>
      </w:r>
      <w:r>
        <w:rPr>
          <w:sz w:val="32"/>
          <w:szCs w:val="32"/>
        </w:rPr>
        <w:t>&lt;/p&gt;&lt;p&gt;&lt;img src="/static-img/E8gWp4Tv6v_-sGK62IABRepzLzYswAGoC1_ouuF-q8rpT2NTpLfiEy3wy1yIoDqN.jpg"&gt;&lt;/p&gt;&lt;p&gt;</w:t>
      </w:r>
      <w:r>
        <w:rPr>
          <w:sz w:val="32"/>
          <w:szCs w:val="32"/>
        </w:rPr>
        <w:t>在这个充满虚拟与现实交织的时代，一个名为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的神秘网站悄然崛起。它不仅是一家新闻媒体，更是一个连接着无数故事和梦想的地方。在这里，每个点击都是对未知世界的一次探险，每一篇文章都可能隐藏着未被发现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许多人对于互联网上的神秘事物一样，对于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而言，它既是吸引人的磁石，也是困惑众多网民的心结。一些热衷于探索的人们开始了他们自己的研究，他们通过各种渠道尝试找到答案，而这些答案往往隐藏在最不经意间。</w:t>
      </w:r>
      <w:r>
        <w:rPr>
          <w:sz w:val="32"/>
          <w:szCs w:val="32"/>
        </w:rPr>
        <w:t>&lt;/p&gt;&lt;p&gt;&lt;img src="/static-img/fsZ26xHpsmxQtcPpD4eUJ-pzLzYswAGoC1_ouuF-q8rpT2NTpLfiEy3wy1yIoDqN.jpg"&gt;&lt;/p&gt;&lt;p&gt;</w:t>
      </w:r>
      <w:r>
        <w:rPr>
          <w:sz w:val="32"/>
          <w:szCs w:val="32"/>
        </w:rPr>
        <w:t>例如，有一位叫做李明的年轻程序员，他对编程有着浓厚兴趣。他在一次偶然翻看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的过程中，突然发现了一些代码似乎指向了某种特殊的线索。他决定深入挖掘，最终找到了一个隐藏页面，那里记录着一系列关于未来科技发展趋势的预测，这些预测竟然准确无误地反映了近期科技界发生的一系列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关于张静，她是一名记者，在撰写关于隐私保护主题时，她意外地发现了一条链接指向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。她打开后，惊讶地发现那里有一篇关于数据安全的小文章，其中提到了一种新型加密技术，这种技术正是在她的调查报道前几个月才刚刚公布出来。</w:t>
      </w:r>
      <w:r>
        <w:rPr>
          <w:sz w:val="32"/>
          <w:szCs w:val="32"/>
        </w:rPr>
        <w:t>&lt;/p&gt;&lt;p&gt;&lt;img src="/static-img/FHHMHWmKKDdabx-ss8wvpepzLzYswAGoC1_ouuF-q8rpT2NTpLfiEy3wy1yIoDqN.png"&gt;&lt;/p&gt;&lt;p&gt;</w:t>
      </w:r>
      <w:r>
        <w:rPr>
          <w:sz w:val="32"/>
          <w:szCs w:val="32"/>
        </w:rPr>
        <w:t>这样的情况不断重复发生，不论是学生、学者还是普通网民，都有人被这神秘网站所吸引，并从中获得启示或是解决问题。这背后究竟有什么力量驱动呢？或者说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到底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猜测它可能是一家高科技公司，以此来进行市场调研，或许它只是几位好心人为了分享知识而创立的一个平台。但不管怎样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已经成为了一股不可阻挡的风潮，它带给我们的不仅仅是一份信息，更是一场心灵旅行，让我们在这个快速变化的大环境下，学会如何寻找并解读那些潜藏其中的问题与机遇。</w:t>
      </w:r>
      <w:r>
        <w:rPr>
          <w:sz w:val="32"/>
          <w:szCs w:val="32"/>
        </w:rPr>
        <w:t>&lt;/p&gt;&lt;p&gt;&lt;img src="/static-img/djogX2t8AlBk-azTgyIWZepzLzYswAGoC1_ouuF-q8rpT2NTpLfiEy3wy1yIoDqN.png"&gt;&lt;/p&gt;&lt;p&gt;&lt;a href = "/doc/61324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 xml:space="preserve">miya737.cnn - </w:t>
      </w:r>
      <w:r>
        <w:rPr>
          <w:sz w:val="32"/>
          <w:szCs w:val="32"/>
        </w:rPr>
        <w:t>网络迷雾中的甜美追踪揭秘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的奇幻世界</w:t>
      </w:r>
      <w:r>
        <w:rPr>
          <w:sz w:val="32"/>
          <w:szCs w:val="32"/>
        </w:rPr>
        <w:t>.doc" rel="alternate" download="61324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 xml:space="preserve">miya737.cnn - </w:t>
      </w:r>
      <w:r>
        <w:rPr>
          <w:sz w:val="32"/>
          <w:szCs w:val="32"/>
        </w:rPr>
        <w:t>网络迷雾中的甜美追踪揭秘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